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-851" w:hanging="0"/>
        <w:jc w:val="center"/>
        <w:rPr>
          <w:rStyle w:val="StrongEmphasis"/>
        </w:rPr>
      </w:pPr>
      <w:r>
        <w:rPr>
          <w:rStyle w:val="StrongEmphasis"/>
        </w:rPr>
        <w:t xml:space="preserve">                              </w:t>
      </w:r>
      <w:r>
        <w:rPr>
          <w:rStyle w:val="StrongEmphasis"/>
        </w:rPr>
        <w:t>ПАМЯТКА - ВАУЧЕР ТУРИСТА ПО АВТОБУСНОМУ ТУРУ В    КАРЕЛИЮ</w:t>
      </w:r>
    </w:p>
    <w:p>
      <w:pPr>
        <w:pStyle w:val="Style16"/>
        <w:spacing w:before="0" w:after="0"/>
        <w:jc w:val="center"/>
        <w:rPr>
          <w:rStyle w:val="StrongEmphasis"/>
          <w:u w:val="single"/>
        </w:rPr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«Новый Год в Карелии»</w:t>
            </w:r>
            <w:r>
              <w:rPr>
                <w:rStyle w:val="StrongEmphasis"/>
              </w:rPr>
              <w:t xml:space="preserve">                              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12.2025 -03.01.2026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Уют 2* (Номер реестровой записи: С102024006207)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hd w:fill="FFFFFF" w:val="clear"/>
              </w:rPr>
            </w:pPr>
            <w:r>
              <w:rPr>
                <w:b/>
                <w:bCs/>
                <w:sz w:val="18"/>
                <w:shd w:fill="FFFFFF" w:val="clear"/>
              </w:rPr>
              <w:t>31.12.2025</w:t>
            </w:r>
            <w:r>
              <w:rPr>
                <w:b/>
                <w:bCs/>
                <w:sz w:val="18"/>
                <w:shd w:fill="FFFFFF" w:val="clear"/>
                <w:lang w:val="en-US"/>
              </w:rPr>
              <w:t>/</w:t>
            </w:r>
            <w:r>
              <w:rPr>
                <w:b/>
                <w:bCs/>
                <w:sz w:val="18"/>
                <w:shd w:fill="FFFFFF" w:val="clear"/>
              </w:rPr>
              <w:t>02.01.2026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ПИТ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hd w:fill="FFFFFF" w:val="clear"/>
              </w:rPr>
            </w:pPr>
            <w:r>
              <w:rPr>
                <w:b/>
                <w:bCs/>
                <w:sz w:val="18"/>
                <w:shd w:fill="FFFFFF" w:val="clear"/>
              </w:rPr>
              <w:t>По программе тур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ДОПОЛНИТЕЛЬНЫЕ УСЛУГ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  <w:r>
              <w:rPr>
                <w:b/>
                <w:sz w:val="18"/>
              </w:rPr>
              <w:t>ул. Крылова 6, г. Петрозаводск.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 xml:space="preserve">17-0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ршрут следования автобуса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-30 - выезд из Кинешмы от ж/д вокзала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-30 – выезд из Южи от автовокзал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-30 - выезд из Коврова от ул. Комсомольская 157 (магазин Ассорти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-00- выезд из Палех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-00 - выезд из Вичуги от автовокзал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-00 - выезд из Владимира от ТЦ Глобус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-30 - выезд из Родников от автостанции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-00 - выезд из Шуи от автовокзала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-00 – выезд из г. Иваново от Бульвара Коку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-30- выезд из Фурманова ( остановка на трассе у заправки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-40- выезд из Приволжска, поворот на Костром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-10-выезд из Волгореченска, автостанц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-00 -выезд из Костромы от т/к "РиО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-00 - выезд из Ярославля от ТРЦ "Ярославский Вернисаж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-30 -выезд из Вологды от ТЦ "РиО" Окружная , 1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-40 - выезд из Череповца от ж/д вокзал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 доп. плату: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-30 - выезд из Переславль-Залесский от гостиницы «Переславль» (трансфер до Ярославля) - стоимость  в обе стороны 1200 руб./чел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-00 - выезд из Ростова Великого от стоянки KFC ул.Достоевского,д.13 (трансфер до Ярославля) - стоимость  в обе стороны 1200 руб./чел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-00 -выезд из Рыбинска от автовокзала (трансфер до Ярославля) - стоимость  в обе стороны 1200 руб./чел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-40 - выезд из Тутаева, остановка в сторону Ярославля напротив Галактики (трансфер до Ярославля) - стоимость  в обе стороны 700 руб./чел.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-00 - выезд из Петровска от автостанции (трансфер до Ярославля) - стоимость  в обе стороны 700 руб./чел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ПЕТРОЗАВОДСК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>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08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18.0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6.0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right="-1050" w:hanging="0"/>
        <w:jc w:val="both"/>
        <w:rPr>
          <w:rStyle w:val="StrongEmphasis"/>
          <w:b/>
          <w:b/>
          <w:bCs/>
          <w:sz w:val="18"/>
          <w:szCs w:val="22"/>
        </w:rPr>
      </w:pPr>
      <w:r>
        <w:rPr/>
      </w:r>
    </w:p>
    <w:p>
      <w:pPr>
        <w:pStyle w:val="Normal"/>
        <w:ind w:left="-851" w:right="-105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- памятку туриста по автобусному туру;</w:t>
      </w:r>
    </w:p>
    <w:p>
      <w:pPr>
        <w:pStyle w:val="Normal"/>
        <w:ind w:left="-851" w:right="-1050" w:hanging="0"/>
        <w:jc w:val="both"/>
        <w:rPr/>
      </w:pPr>
      <w:r>
        <w:rPr>
          <w:sz w:val="18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/>
      </w:pPr>
      <w:r>
        <w:rPr>
          <w:sz w:val="18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/>
      </w:pPr>
      <w:r>
        <w:rPr>
          <w:b/>
          <w:bCs/>
          <w:i/>
          <w:iCs/>
          <w:sz w:val="18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ВАЖНАЯ ИНФОРМАЦИЯ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sz w:val="18"/>
        </w:rPr>
        <w:t>ВАЖНО:</w:t>
      </w:r>
      <w:r>
        <w:rPr>
          <w:sz w:val="18"/>
        </w:rPr>
        <w:t xml:space="preserve"> На территории Белоруссии к оплате принимаются только карты МИР. Карты Visa и Mastercard, выпущенные российскими банками, не работают. Будьте внимательны при планировании своего путешествия. 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851" w:right="-1050" w:hanging="0"/>
        <w:jc w:val="center"/>
        <w:rPr/>
      </w:pPr>
      <w:r>
        <w:rPr>
          <w:b/>
          <w:bCs/>
          <w:sz w:val="18"/>
        </w:rPr>
        <w:t>Если в тур едет несовершеннолетний, то:</w:t>
      </w:r>
    </w:p>
    <w:p>
      <w:pPr>
        <w:pStyle w:val="Normal"/>
        <w:ind w:left="-851" w:right="-1050" w:hanging="0"/>
        <w:rPr/>
      </w:pPr>
      <w:r>
        <w:rPr>
          <w:bCs/>
          <w:sz w:val="18"/>
        </w:rPr>
        <w:t>1. Если у него ещё нет паспорта, то в свидетельстве о рождении должна стоять отметка о Российском гражданстве.</w:t>
      </w:r>
    </w:p>
    <w:p>
      <w:pPr>
        <w:pStyle w:val="Normal"/>
        <w:ind w:left="-851" w:right="-1050" w:hanging="0"/>
        <w:rPr/>
      </w:pPr>
      <w:r>
        <w:rPr>
          <w:bCs/>
          <w:sz w:val="18"/>
        </w:rPr>
        <w:t>2. Если несовершеннолетний едет не с родителями или официальным опекуном, то нужна нотариально заверенная доверенность хотя бы от одного родителя или официального опекуна.</w:t>
      </w:r>
    </w:p>
    <w:p>
      <w:pPr>
        <w:pStyle w:val="Normal"/>
        <w:ind w:left="-851" w:right="-1050" w:hanging="0"/>
        <w:rPr/>
      </w:pPr>
      <w:r>
        <w:rPr>
          <w:bCs/>
          <w:sz w:val="18"/>
        </w:rPr>
        <w:t>3. Если совершеннолетний едет хотя бы с одним родителем (или официальным опекуном), то ничего не нужно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8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8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8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4.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ЧТО ВЗЯТЬ В ДОРОГУ: </w:t>
      </w:r>
      <w:r>
        <w:rPr>
          <w:sz w:val="18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КАК ВЕСТИ СЕБЯ В ДОРОГЕ: </w:t>
      </w:r>
      <w:r>
        <w:rPr>
          <w:sz w:val="18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АВТОБУС: </w:t>
      </w:r>
      <w:r>
        <w:rPr>
          <w:sz w:val="18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БЕЗОПАСНОСТЬ: </w:t>
      </w:r>
      <w:r>
        <w:rPr>
          <w:sz w:val="18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О ЗАБЫТЫХ ВЕЩАХ: </w:t>
      </w:r>
      <w:r>
        <w:rPr>
          <w:sz w:val="18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/>
      </w:pPr>
      <w:r>
        <w:rPr>
          <w:b/>
          <w:bCs/>
          <w:i/>
          <w:iCs/>
          <w:sz w:val="20"/>
          <w:szCs w:val="20"/>
        </w:rPr>
        <w:t>ЖЕЛАЕТ ВАМ ПРИЯТНОГО ОТДЫХА И ХОРОШИХ ВПЕЧАТЛЕ</w:t>
      </w:r>
      <w:r>
        <w:rPr>
          <w:b/>
          <w:bCs/>
          <w:i/>
          <w:iCs/>
        </w:rPr>
        <w:t>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6:00Z</dcterms:created>
  <dc:creator>1111</dc:creator>
  <dc:description/>
  <cp:keywords/>
  <dc:language>en-US</dc:language>
  <cp:lastModifiedBy>1</cp:lastModifiedBy>
  <cp:lastPrinted>2023-04-05T10:46:00Z</cp:lastPrinted>
  <dcterms:modified xsi:type="dcterms:W3CDTF">2025-09-21T15:17:00Z</dcterms:modified>
  <cp:revision>49</cp:revision>
  <dc:subject/>
  <dc:title/>
</cp:coreProperties>
</file>